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0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0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まつもと医療センター　院長　武井　洋一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0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0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napToGrid w:val="false"/>
        <w:spacing w:lineRule="atLeast" w:line="30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長野県松本市村井町南二丁目２０番３０号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firstLine="58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まつもと医療センター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1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院長　武井　洋一　　　　印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1" w:hanging="0"/>
        <w:rPr/>
      </w:pPr>
      <w:r>
        <w:rPr>
          <w:rFonts w:ascii="HGPｺﾞｼｯｸM" w:hAnsi="HGPｺﾞｼｯｸM" w:eastAsia="HGPｺﾞｼｯｸM"/>
          <w:spacing w:val="0"/>
          <w:sz w:val="20"/>
        </w:rPr>
        <w:t>　　　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0"/>
        <w:rPr/>
      </w:pPr>
      <w:r>
        <w:rPr>
          <w:rFonts w:ascii="HGPｺﾞｼｯｸM" w:hAnsi="HGPｺﾞｼｯｸM" w:eastAsia="HGPｺﾞｼｯｸM"/>
          <w:spacing w:val="0"/>
          <w:sz w:val="20"/>
        </w:rPr>
        <w:t>　　 （代　理）東京都目黒区東が丘二丁目５番２１号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firstLine="15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独立行政法人国立病院機構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　　　　　 理事長　　新木　一弘　　　印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　　（「代理」が行われた場合記載、行わない場合は削除）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napToGrid w:val="false"/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　　　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－４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05:00Z</dcterms:created>
  <dc:creator>国立病院機構</dc:creator>
  <dc:description/>
  <cp:keywords/>
  <dc:language>en-US</dc:language>
  <cp:lastModifiedBy>int016</cp:lastModifiedBy>
  <cp:lastPrinted>2015-10-28T19:30:00Z</cp:lastPrinted>
  <dcterms:modified xsi:type="dcterms:W3CDTF">2025-08-07T02:16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